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ED STATES OF AMER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DRAFT PRELIMINARY VIEWS FOR WRC-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Agenda Item 1.11</w:t>
      </w:r>
      <w:r>
        <w:rPr/>
        <w:t>:  to consider a primary allocation for the Earth exploration-satellite service (Earth-to-space) in the 7-8 GHz range, in accordance with</w:t>
      </w:r>
      <w:r>
        <w:rPr>
          <w:bCs/>
        </w:rPr>
        <w:t xml:space="preserve"> </w:t>
      </w:r>
      <w:r>
        <w:rPr/>
        <w:t>Resolution</w:t>
      </w:r>
      <w:r>
        <w:rPr>
          <w:b/>
        </w:rPr>
        <w:t xml:space="preserve"> 650 (WRC-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CKGROUND</w:t>
      </w:r>
      <w:r>
        <w:rPr/>
        <w:t>:  T</w:t>
      </w:r>
      <w:r>
        <w:rPr>
          <w:lang w:val="en-GB"/>
        </w:rPr>
        <w:t>he Earth exploration-satellite service (EESS) requires an additional Earth-to-space allocation in the frequency band 7 190-7 235 MHz because of congestion in the bands 2 025-2 110 MHz and 2 200-2 290 MHz, which currently support several hundred satellites, making coordination extremely difficul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Earth-to-space allocation, along with existing space-to-Earth allocations in the band 8</w:t>
      </w:r>
      <w:r>
        <w:rPr/>
        <w:t> </w:t>
      </w:r>
      <w:r>
        <w:rPr>
          <w:lang w:val="en-GB"/>
        </w:rPr>
        <w:t>025-8</w:t>
      </w:r>
      <w:r>
        <w:rPr/>
        <w:t> </w:t>
      </w:r>
      <w:r>
        <w:rPr>
          <w:lang w:val="en-GB"/>
        </w:rPr>
        <w:t xml:space="preserve">400 MHz, would also allow EESS satellites to employ a single transponder for both uplinks and downlinks, reducing design and launch costs. </w:t>
      </w:r>
      <w:r>
        <w:rPr/>
        <w:t xml:space="preserve"> Currently, no suitable Earth-to-space allocations are available for tracking, telemetry and control (TT&amp;C) of EESS satellites at frequencies higher than the 2 025-2 110 MHz global allocation.  Additionally, the band 2 200-2 290 MHz can support payload data downlinks for only a few EESS satellites.  These factors require current EESS satellites to be equipped with two transponders: one operating near 2 GHz for TT&amp;C and the other operating at the higher frequencies required for medium- and high-rate payload data downlinks, typically in the band 8 025-8 400 MHz.  With a suitable EESS Earth-to-space allocation near the 8 025-8 400 MHz band, a single transponder could accommodate both satellite control and payload data downlink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nd 7 145-7 235 MHz is currently allocated to the fixed, mobile and, space research (Earth-to-space) services on a primary basis, subject to the conditions on the use of the space research service in No. </w:t>
      </w:r>
      <w:r>
        <w:rPr>
          <w:b/>
        </w:rPr>
        <w:t>5.460</w:t>
      </w:r>
      <w:r>
        <w:rPr/>
        <w:t xml:space="preserve">.  ITU-R preliminary studies suggest that sharing with existing services within 7 190-7 235 MHz may be feasible, while difficulties have been cited with regard to sharing in the 7 145-7 190 MHz band segment, where the use of the space research service is restricted by No. </w:t>
      </w:r>
      <w:r>
        <w:rPr>
          <w:b/>
        </w:rPr>
        <w:t>5.460</w:t>
      </w:r>
      <w:r>
        <w:rPr/>
        <w:t xml:space="preserve"> to deep space.  Most of the remainder of the 7-8 GHz band is allocated to the fixed-satellite service (FSS) on a worldwide primary basis.  Additional preliminary studies suggest that sharing may be difficult between EESS and FSS in this frequency range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.S. VIEW</w:t>
      </w:r>
      <w:r>
        <w:rPr>
          <w:rFonts w:cs="Times New Roman" w:ascii="Times New Roman" w:hAnsi="Times New Roman"/>
          <w:sz w:val="24"/>
          <w:szCs w:val="24"/>
        </w:rPr>
        <w:t xml:space="preserve">:  The United States supports a primary allocation to EESS (Earth-to-space) within portions of the 7-8 GHz range with priority to the band 7 190-7 235 MHz, if the studies in accordance with Resolution </w:t>
      </w:r>
      <w:r>
        <w:rPr>
          <w:rFonts w:cs="Times New Roman" w:ascii="Times New Roman" w:hAnsi="Times New Roman"/>
          <w:b/>
          <w:sz w:val="24"/>
          <w:szCs w:val="24"/>
        </w:rPr>
        <w:t>6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WRC-12)</w:t>
      </w:r>
      <w:r>
        <w:rPr>
          <w:rFonts w:cs="Times New Roman" w:ascii="Times New Roman" w:hAnsi="Times New Roman"/>
          <w:sz w:val="24"/>
          <w:szCs w:val="24"/>
        </w:rPr>
        <w:t xml:space="preserve"> prove compatibility with existing services.  The United States supports allocation within other portions of the 7-8 GHz range only if EESS (Earth-to-space) in the 7 190-7 235 MHz band proves insufficient, noting that sharing may be difficult between EESS and existing globally allocated FSS in the 7-8 GHz ran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900" w:leader="none"/>
      </w:tabs>
      <w:outlineLvl w:val="0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900" w:leader="none"/>
      </w:tabs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Enumlev1Char">
    <w:name w:val="enumlev1 Char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b/>
      <w:bCs/>
      <w:sz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900" w:leader="none"/>
      </w:tabs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">
    <w:name w:val="ParaNum"/>
    <w:basedOn w:val="Normal"/>
    <w:qFormat/>
    <w:pPr>
      <w:widowControl w:val="false"/>
      <w:tabs>
        <w:tab w:val="clear" w:pos="360"/>
        <w:tab w:val="left" w:pos="1440" w:leader="none"/>
      </w:tabs>
      <w:spacing w:before="0" w:after="220"/>
      <w:ind w:firstLine="720"/>
      <w:jc w:val="both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umlev1">
    <w:name w:val="enumlev1"/>
    <w:basedOn w:val="Normal"/>
    <w:qFormat/>
    <w:pPr>
      <w:tabs>
        <w:tab w:val="clear" w:pos="360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42:00Z</dcterms:created>
  <dc:creator>wmitchell</dc:creator>
  <dc:description/>
  <cp:keywords/>
  <dc:language>en-US</dc:language>
  <cp:lastModifiedBy>USA</cp:lastModifiedBy>
  <cp:lastPrinted>2012-08-13T12:04:00Z</cp:lastPrinted>
  <dcterms:modified xsi:type="dcterms:W3CDTF">2012-08-15T18:42:00Z</dcterms:modified>
  <cp:revision>2</cp:revision>
  <dc:subject/>
  <dc:title/>
</cp:coreProperties>
</file>