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DRAFT </w:t>
      </w:r>
      <w:del w:id="0" w:author="John Verdi" w:date="2012-11-02T12:35:00Z">
        <w:r>
          <w:rPr>
            <w:rFonts w:cs="Times New Roman" w:ascii="Times New Roman" w:hAnsi="Times New Roman"/>
            <w:i/>
            <w:iCs/>
            <w:sz w:val="23"/>
            <w:szCs w:val="23"/>
          </w:rPr>
          <w:delText>9</w:delText>
        </w:r>
      </w:del>
      <w:ins w:id="1" w:author="John Verdi" w:date="2012-11-02T12:35:00Z">
        <w:r>
          <w:rPr>
            <w:rFonts w:cs="Times New Roman" w:ascii="Times New Roman" w:hAnsi="Times New Roman"/>
            <w:i/>
            <w:iCs/>
            <w:sz w:val="23"/>
            <w:szCs w:val="23"/>
          </w:rPr>
          <w:t>10</w:t>
        </w:r>
      </w:ins>
      <w:r>
        <w:rPr>
          <w:rFonts w:cs="Times New Roman" w:ascii="Times New Roman" w:hAnsi="Times New Roman"/>
          <w:i/>
          <w:iCs/>
          <w:sz w:val="23"/>
          <w:szCs w:val="23"/>
        </w:rPr>
        <w:t>/1</w:t>
      </w:r>
      <w:del w:id="2" w:author="John Verdi" w:date="2012-11-02T12:35:00Z">
        <w:r>
          <w:rPr>
            <w:rFonts w:cs="Times New Roman" w:ascii="Times New Roman" w:hAnsi="Times New Roman"/>
            <w:i/>
            <w:iCs/>
            <w:sz w:val="23"/>
            <w:szCs w:val="23"/>
          </w:rPr>
          <w:delText>0</w:delText>
        </w:r>
      </w:del>
      <w:ins w:id="3" w:author="John Verdi" w:date="2012-11-02T12:35:00Z">
        <w:r>
          <w:rPr>
            <w:rFonts w:cs="Times New Roman" w:ascii="Times New Roman" w:hAnsi="Times New Roman"/>
            <w:i/>
            <w:iCs/>
            <w:sz w:val="23"/>
            <w:szCs w:val="23"/>
          </w:rPr>
          <w:t>6</w:t>
        </w:r>
      </w:ins>
      <w:r>
        <w:rPr>
          <w:rFonts w:cs="Times New Roman" w:ascii="Times New Roman" w:hAnsi="Times New Roman"/>
          <w:i/>
          <w:iCs/>
          <w:sz w:val="23"/>
          <w:szCs w:val="23"/>
        </w:rPr>
        <w:t>/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bile Application Transparency Code of Conduct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USSION DRAFT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ities Providing Transparency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A. A Mobile Application Provider that collects individually identifiable data from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s through a Mobile Application should give notice to consumers of data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s associated with each such Mobile Applicatio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An App Market should offer a consistent method for Mobile Application Providers to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ive notice as described in I.A before consumers download a Mobile Application, as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ollows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uch method should include one of the following in the submission process for </w:t>
      </w:r>
    </w:p>
    <w:p>
      <w:pPr>
        <w:pStyle w:val="ListParagraph"/>
        <w:autoSpaceDE w:val="false"/>
        <w:spacing w:lineRule="auto" w:line="240" w:before="0" w:after="0"/>
        <w:ind w:left="14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 updated Mobile Applications:</w:t>
      </w:r>
    </w:p>
    <w:p>
      <w:pPr>
        <w:pStyle w:val="ListParagraph"/>
        <w:autoSpaceDE w:val="false"/>
        <w:spacing w:lineRule="auto" w:line="240" w:before="0" w:after="0"/>
        <w:ind w:left="14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7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. An optional data field for a hyperlink to the Mobile Application’s notice</w:t>
      </w:r>
    </w:p>
    <w:p>
      <w:pPr>
        <w:pStyle w:val="Normal"/>
        <w:autoSpaceDE w:val="false"/>
        <w:spacing w:lineRule="auto" w:line="240" w:before="0" w:after="0"/>
        <w:ind w:left="1440" w:firstLine="3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r</w:t>
      </w:r>
    </w:p>
    <w:p>
      <w:pPr>
        <w:pStyle w:val="Normal"/>
        <w:autoSpaceDE w:val="false"/>
        <w:spacing w:lineRule="auto" w:line="240" w:before="0" w:after="0"/>
        <w:ind w:left="1440" w:firstLine="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firstLine="3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. An optional data field containing the Mobile Application’s notic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An App Market should provide a means for users to report to the App Market a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Mobile Application that does not provide notice under I.A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An App Market should implement a process for responding to reports that any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obile Application does not provide notice under I.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Mobile Application Providers are responsible for the content of their notices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While App Markets should enable Mobile Application Provider notice as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in this section, App Markets and other intermediaries should not be held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le for the actions or inactions of Mobile Application Provider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II. </w:t>
        <w:tab/>
        <w:t>Elements of Transparency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bile Application Provider should include the following information in its notice t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s, with respect to individually identifiable data collected through the specific Mobil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which notice is given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The name and contact information of the Mobile Application Provider giving the notic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Categories of data collected, including location dat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Categories of data uses, including a brief explanation of the purposes for which the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uses personal data and whether the Mobile Application collects data that is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sed in the functionality of the Mobile Applic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9790" cy="599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0" w:hanging="0"/>
        <w:contextualSpacing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DRAFT </w:t>
      </w:r>
      <w:del w:id="4" w:author="John Verdi" w:date="2012-11-02T12:35:00Z">
        <w:r>
          <w:rPr>
            <w:rFonts w:cs="Times New Roman" w:ascii="Times New Roman" w:hAnsi="Times New Roman"/>
            <w:i/>
            <w:iCs/>
            <w:sz w:val="23"/>
            <w:szCs w:val="23"/>
          </w:rPr>
          <w:delText>9</w:delText>
        </w:r>
      </w:del>
      <w:ins w:id="5" w:author="John Verdi" w:date="2012-11-02T12:35:00Z">
        <w:r>
          <w:rPr>
            <w:rFonts w:cs="Times New Roman" w:ascii="Times New Roman" w:hAnsi="Times New Roman"/>
            <w:i/>
            <w:iCs/>
            <w:sz w:val="23"/>
            <w:szCs w:val="23"/>
          </w:rPr>
          <w:t>10</w:t>
        </w:r>
      </w:ins>
      <w:r>
        <w:rPr>
          <w:rFonts w:cs="Times New Roman" w:ascii="Times New Roman" w:hAnsi="Times New Roman"/>
          <w:i/>
          <w:iCs/>
          <w:sz w:val="23"/>
          <w:szCs w:val="23"/>
        </w:rPr>
        <w:t>/1</w:t>
      </w:r>
      <w:del w:id="6" w:author="John Verdi" w:date="2012-11-02T12:35:00Z">
        <w:r>
          <w:rPr>
            <w:rFonts w:cs="Times New Roman" w:ascii="Times New Roman" w:hAnsi="Times New Roman"/>
            <w:i/>
            <w:iCs/>
            <w:sz w:val="23"/>
            <w:szCs w:val="23"/>
          </w:rPr>
          <w:delText>0</w:delText>
        </w:r>
      </w:del>
      <w:ins w:id="7" w:author="John Verdi" w:date="2012-11-02T12:35:00Z">
        <w:r>
          <w:rPr>
            <w:rFonts w:cs="Times New Roman" w:ascii="Times New Roman" w:hAnsi="Times New Roman"/>
            <w:i/>
            <w:iCs/>
            <w:sz w:val="23"/>
            <w:szCs w:val="23"/>
          </w:rPr>
          <w:t>6</w:t>
        </w:r>
      </w:ins>
      <w:r>
        <w:rPr>
          <w:rFonts w:cs="Times New Roman" w:ascii="Times New Roman" w:hAnsi="Times New Roman"/>
          <w:i/>
          <w:iCs/>
          <w:sz w:val="23"/>
          <w:szCs w:val="23"/>
        </w:rPr>
        <w:t>/12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Categories of non-affiliated third parties with which data may be share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. Any choices available to consumers with respect to data practices associated with th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obile Application and how to exercise such choice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. A description of how the entity notifies consumers of material changes to the entity’s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ransparency noti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. The fact that the entity adheres to this code of conduct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. The effective date of the notic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III. </w:t>
        <w:tab/>
        <w:t>Availability of Transparenc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bile Application Provider should give notice to consumers through all of the following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If a Mobile Application Provider has a Web site, on such Web site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In physical or temporal proximity to consumers’ decision whether to download th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obile Application through the method offered for this purpose under I.B by each App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rket from which consumers may download the Mobile Application, an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Any additional means that makes the notice reasonably accessible to a consumer who is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sing the Mobile Application, such as a clear and conspicuous link provided within the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obile Application to the Mobile Application Provider’s Web site notic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IV. </w:t>
        <w:tab/>
        <w:t>Definition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“App Market” means an entity that is in the business of giving consumers access to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obile Applications provided by other entiti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76" w:before="0" w:after="200"/>
        <w:ind w:left="360" w:hanging="0"/>
        <w:rPr>
          <w:rFonts w:ascii="Times New Roman" w:hAnsi="Times New Roman" w:cs="Times New Roman"/>
          <w:del w:id="9" w:author="MSH" w:date="2012-10-16T16:35:00Z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del w:id="8" w:author="MSH" w:date="2012-10-16T16:35:00Z">
        <w:r>
          <w:rPr>
            <w:rFonts w:cs="Times New Roman" w:ascii="Times New Roman" w:hAnsi="Times New Roman"/>
          </w:rPr>
          <w:delText>“Mobile Application” means a software application that runs in a smartphone, tablet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left="360" w:hanging="0"/>
        <w:rPr>
          <w:del w:id="12" w:author="MSH" w:date="2012-10-16T16:35:00Z"/>
        </w:rPr>
      </w:pPr>
      <w:del w:id="10" w:author="MSH" w:date="2012-10-16T16:35:00Z">
        <w:r>
          <w:rPr>
            <w:rFonts w:cs="Calibri"/>
          </w:rPr>
          <w:delText xml:space="preserve">              </w:delText>
        </w:r>
      </w:del>
      <w:del w:id="11" w:author="MSH" w:date="2012-10-16T16:35:00Z">
        <w:r>
          <w:rPr/>
          <w:delText>computer, or other portable computing device and that sends or receives data over the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left="360" w:hanging="0"/>
        <w:rPr>
          <w:sz w:val="40"/>
          <w:szCs w:val="40"/>
          <w:ins w:id="17" w:author="MSH" w:date="2012-10-16T16:35:00Z"/>
        </w:rPr>
      </w:pPr>
      <w:del w:id="13" w:author="MSH" w:date="2012-10-16T16:35:00Z">
        <w:r>
          <w:rPr>
            <w:rFonts w:cs="Calibri"/>
          </w:rPr>
          <w:delText xml:space="preserve">              </w:delText>
        </w:r>
      </w:del>
      <w:del w:id="14" w:author="MSH" w:date="2012-10-16T16:35:00Z">
        <w:r>
          <w:rPr/>
          <w:delText>Internet.</w:delText>
        </w:r>
      </w:del>
      <w:ins w:id="15" w:author="MSH" w:date="2012-10-16T16:35:00Z">
        <w:r>
          <w:rPr>
            <w:sz w:val="40"/>
            <w:szCs w:val="40"/>
          </w:rPr>
          <w:t xml:space="preserve"> </w:t>
        </w:r>
      </w:ins>
      <w:ins w:id="16" w:author="MSH" w:date="2012-10-16T16:35:00Z">
        <w:r>
          <w:rPr>
            <w:rFonts w:cs="Times New Roman" w:ascii="Times New Roman" w:hAnsi="Times New Roman"/>
            <w:sz w:val="22"/>
            <w:szCs w:val="22"/>
          </w:rPr>
          <w:t>“Mobile Application” means a program that runs on a smartphone or tablet computer [or other portable computing device] and that sends or receives data over a wireless connection. [This is the tentative definition in order to proceed and we intend to revisit in that context.]</w:t>
        </w:r>
      </w:ins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del w:id="19" w:author="John Verdi" w:date="2012-11-02T12:53:00Z"/>
        </w:rPr>
      </w:pPr>
      <w:del w:id="18" w:author="John Verdi" w:date="2012-11-02T12:53:00Z">
        <w:r>
          <w:rPr>
            <w:rFonts w:cs="Times New Roman" w:ascii="Times New Roman" w:hAnsi="Times New Roman"/>
          </w:rPr>
        </w:r>
      </w:del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“Mobile Application Provider” means the entity that owns or controls a Mobile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pplication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* </w:t>
        <w:tab/>
        <w:t>*</w:t>
        <w:tab/>
        <w:t xml:space="preserve"> *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 provide feedback on this draft, please contact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u Ingis, Venable LLP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ngis@venable.co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im Halpert, DLA Pip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del w:id="20" w:author="John Verdi" w:date="2012-11-02T12:53:00Z"/>
        </w:rPr>
      </w:pPr>
      <w:r>
        <w:rPr>
          <w:rFonts w:cs="Times New Roman" w:ascii="Times New Roman" w:hAnsi="Times New Roman"/>
          <w:i/>
          <w:iCs/>
        </w:rPr>
        <w:t>jim.halpert@dlapiper.co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  <w:del w:id="22" w:author="John Verdi" w:date="2012-11-02T12:53:00Z"/>
        </w:rPr>
      </w:pPr>
      <w:del w:id="21" w:author="John Verdi" w:date="2012-11-02T12:53:00Z">
        <w:r>
          <w:rPr>
            <w:rFonts w:cs="Times New Roman" w:ascii="Times New Roman" w:hAnsi="Times New Roman"/>
            <w:sz w:val="23"/>
            <w:szCs w:val="23"/>
          </w:rPr>
        </w:r>
      </w:del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  <w:del w:id="24" w:author="John Verdi" w:date="2012-11-02T12:53:00Z"/>
        </w:rPr>
      </w:pPr>
      <w:del w:id="23" w:author="John Verdi" w:date="2012-11-02T12:53:00Z">
        <w:r>
          <w:rPr>
            <w:rFonts w:cs="Times New Roman" w:ascii="Times New Roman" w:hAnsi="Times New Roman"/>
            <w:sz w:val="23"/>
            <w:szCs w:val="23"/>
          </w:rPr>
        </w:r>
      </w:del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  <w:del w:id="26" w:author="John Verdi" w:date="2012-11-02T12:53:00Z"/>
        </w:rPr>
      </w:pPr>
      <w:del w:id="25" w:author="John Verdi" w:date="2012-11-02T12:53:00Z">
        <w:r>
          <w:rPr>
            <w:rFonts w:cs="Times New Roman" w:ascii="Times New Roman" w:hAnsi="Times New Roman"/>
            <w:sz w:val="23"/>
            <w:szCs w:val="23"/>
          </w:rPr>
        </w:r>
      </w:del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54:00Z</dcterms:created>
  <dc:creator>dmurray</dc:creator>
  <dc:description/>
  <cp:keywords/>
  <dc:language>en-US</dc:language>
  <cp:lastModifiedBy>John Verdi</cp:lastModifiedBy>
  <dcterms:modified xsi:type="dcterms:W3CDTF">2012-11-02T16:54:00Z</dcterms:modified>
  <cp:revision>2</cp:revision>
  <dc:subject/>
  <dc:title/>
</cp:coreProperties>
</file>