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0 REUNIÓN DEL COMITÉ CONSULTIVO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ERMANENTE II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ADIOCOMUNICACIONE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Del 27 de noviembre al 1 de diciembre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Barranquilla, Colombi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OEA/Ser.L/XVII.4.2.30</w:t>
            </w:r>
          </w:p>
          <w:p>
            <w:pPr>
              <w:pStyle w:val="Normal"/>
              <w:ind w:right="-79" w:hanging="0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lang w:val="es-SV"/>
              </w:rPr>
              <w:t>CCP.II-RADIO-30/doc.4356-1-9-1/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9 noviembr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riginal: inglés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 1.9.1 DEL ORDEN DEL DÍ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UNTO DE VISTA PRELIMINAR PARA LA CMR-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Puntos del temario: 3.1 (SGT2</w:t>
            </w:r>
            <w:del w:id="0" w:author="user" w:date="2017-11-29T23:33:00Z">
              <w:r>
                <w:rPr>
                  <w:b/>
                  <w:sz w:val="24"/>
                  <w:highlight w:val="yellow"/>
                </w:rPr>
                <w:delText>A</w:delText>
              </w:r>
            </w:del>
            <w:r>
              <w:rPr>
                <w:b/>
                <w:sz w:val="24"/>
              </w:rPr>
              <w:t>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Documento presentado por el Coordinad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T 2A – Radiolocalización, Aficionados, Marítimo, Aeronáutica y Ciencia Espacial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dor: Michael Razi (CAN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dor Alterno: </w:t>
      </w:r>
      <w:r>
        <w:rPr>
          <w:b/>
          <w:sz w:val="22"/>
          <w:szCs w:val="22"/>
          <w:lang w:val="es-US"/>
        </w:rPr>
        <w:t>Thomas vonDeak (USA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or del Punto del Orden del día: </w:t>
      </w:r>
      <w:r>
        <w:rPr>
          <w:b/>
          <w:sz w:val="22"/>
          <w:szCs w:val="22"/>
          <w:highlight w:val="yellow"/>
          <w:lang w:val="pt-BR"/>
        </w:rPr>
        <w:t>Robert Denny (USA)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Relator Alterno del Punto del Orden del día: </w:t>
      </w:r>
      <w:r>
        <w:rPr>
          <w:b/>
          <w:sz w:val="22"/>
          <w:szCs w:val="22"/>
          <w:highlight w:val="yellow"/>
          <w:lang w:val="pt-BR"/>
        </w:rPr>
        <w:t>Waldon Russell (BAH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44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unto 1.9.1 del Orden del día: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adoptar medidas reglamentarias en la banda de frecuencias 156-162,05 MHz, para los dispositivos autónomos de radiocomunicaciones marítimas para proteger el SMSSM y el sistema de identificación automática (SIA) de conformidad con la Resolución </w:t>
      </w:r>
      <w:r>
        <w:rPr>
          <w:b/>
          <w:i/>
          <w:sz w:val="22"/>
          <w:szCs w:val="22"/>
        </w:rPr>
        <w:t>362 (CMR-15).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ECEDENTES:</w:t>
      </w:r>
      <w:r>
        <w:rPr>
          <w:sz w:val="22"/>
          <w:szCs w:val="22"/>
        </w:rPr>
        <w:t xml:space="preserve"> La Resolución 362 (CMR-15) “Dispositivos autónomos de radiocomunicaciones marítimas que funcionan en la banda de frecuencias 156-162,05 MHz”, estipula un proceso de estudio en cuatro partes para el WP5B para: 1) determinar las necesidades de espectro de los dispositivos, 2) clasificar los diferentes tipos de dispositivos, 3) efectuar estudios de compartición y compatibilidad para velar que no se impongan restricciones indebidas al SMSSM y SIA, y 4) realizar estudios a fin de determinar posibles medidas reglamentarias y  frecuencias adecuadas en la banda de frecuencias 156-162,05 MHz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término «dispositivo autónomo de radiocomunicaciones marítimas» no forma parte de la base de datos de Términos y Definiciones de la UIT y necesita ser aclarado para una audiencia más amplia. En la reunión de mayo 2017 El GT 5B llegó a una conclusión sobre la definición final de dispositivos autónomos de radiocomunicaciones marítimas y la proporciona a la OMI y la AISM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Un dispositivo autónomo de radiocomunicaciones marítimas es una estación móvil, que opera en el mar y transmite de forma independiente de una estación de barco o una estación costera. Se identificaron dos grupos de dispositivos autónomos de radiocomunicaciones marítimas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rupo A: Los dispositivos autónomos de radiocomunicaciones marítimas que mejoran la seguridad de la navegación;</w:t>
      </w:r>
    </w:p>
    <w:p>
      <w:pPr>
        <w:pStyle w:val="Normal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rupo B: Los dispositivos autónomos de radiocomunicaciones marítimas que no mejoran la seguridad de la navegación (los dispositivos autónomos de radiocomunicaciones marítimas que proporcionan señales o información que no se refieren al barco pueden distraer o inducir a error al navegador y mermar la seguridad de la navegación).”</w:t>
      </w:r>
    </w:p>
    <w:p>
      <w:pPr>
        <w:pStyle w:val="Enumlev1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Los dispositivos en cuestión pueden utilizar tecnología del sistema de identificación automática (SIA), tecnología de llamada digital selectiva (DSC) o transmitir mensajes de voz sintéticos. Es posible encontrar combinaciones de las tecnologías mencionadas anteriormente en equipos ya disponibles en el mercado.</w:t>
      </w:r>
    </w:p>
    <w:p>
      <w:pPr>
        <w:pStyle w:val="Normal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 Oficina de la UIT envió una carta circular a todas las administraciones, que incluía un cuestionario sobre la distribución y las aplicaciones de los dispositivos autónomos de radiocomunicaciones marítimas. </w:t>
      </w:r>
      <w:r>
        <w:rPr>
          <w:sz w:val="22"/>
          <w:szCs w:val="22"/>
        </w:rPr>
        <w:t>El objetivo del cuestionario es obtener una visión clara de estos dispositivos y compilar y clasificar los dispositivos autónomos de radiocomunicaciones marítimas existentes utilizados en los distintos países. Las respuestas serán presentadas al Grupo de Trabajo 5B del UIT-R, que es el grupo responsable de este punto del orden del dí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 la necesidad de identificar nuevas aplicaciones de dispositivos autónomos de radiocomunicaciones marítimas que ayuden a la seguridad en la navegación, las comunicaciones de seguridad y el entorno marítimo de una forma organizada y reconocida a nivel internacional, a la vez que limiten los obstáculos a las aplicaciones de seguridad del SMSSM y SIA. Se puede decir que estas nuevas aplicaciones están dentro del marco de los estudios del UIT-R. La operación de dispositivos autónomos de radiocomunicaciones marítimas que operan en la banda 156-162,05 MHz no debe restringir las frecuencias designadas para el SMSSM y SIA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UNTO DE VISTA PRELIMINAR: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SA</w:t>
      </w:r>
    </w:p>
    <w:p>
      <w:pPr>
        <w:pStyle w:val="NormalWeb"/>
        <w:spacing w:before="0" w:after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Los Estados Unidos apoyan los estudios del UIT-R estipulados en la Resolución 362 (CMR-15), y dichos estudios también deberían tomar en consideración la protección del SMSSM y SIA.</w:t>
      </w:r>
    </w:p>
    <w:p>
      <w:pPr>
        <w:pStyle w:val="ColorfulListAccent1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lorfulListAccent1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+1 202 370 4713  FAX: +1 202 458 6854  Correo electrónico: </w:t>
    </w:r>
    <w:hyperlink r:id="rId1">
      <w:r>
        <w:rPr>
          <w:rStyle w:val="InternetLink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ágina web: </w:t>
    </w:r>
    <w:hyperlink r:id="rId2">
      <w:r>
        <w:rPr>
          <w:rStyle w:val="InternetLink"/>
          <w:rFonts w:cs="Arial" w:ascii="Arial" w:hAnsi="Arial"/>
          <w:sz w:val="16"/>
        </w:rPr>
        <w:t>http://www.citel.oas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</w:rPr>
          </w:pPr>
          <w:r>
            <w:rPr>
              <w:rFonts w:cs="ZapfHumnst BT;Century Gothic" w:ascii="ZapfHumnst BT;Century Gothic" w:hAnsi="ZapfHumnst BT;Century Gothic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Ó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n-U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n-US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s-ES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s-ES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s-ES"/>
    </w:rPr>
  </w:style>
  <w:style w:type="character" w:styleId="Href">
    <w:name w:val="href"/>
    <w:qFormat/>
    <w:rPr>
      <w:rFonts w:ascii="Times New Roman" w:hAnsi="Times New Roman" w:cs="Times New Roman"/>
      <w:color w:val="000000"/>
      <w:lang w:val="es-E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alloonTextChar">
    <w:name w:val="Balloon Text Char"/>
    <w:qFormat/>
    <w:rPr>
      <w:rFonts w:ascii="ZapfHumnst BT;Century Gothic" w:hAnsi="ZapfHumnst BT;Century Gothic" w:eastAsia="Calibri" w:cs="ZapfHumnst BT;Century Gothic"/>
      <w:sz w:val="16"/>
      <w:szCs w:val="16"/>
      <w:lang w:val="es-ES"/>
    </w:rPr>
  </w:style>
  <w:style w:type="character" w:styleId="BodyTextChar">
    <w:name w:val="Body Text Char"/>
    <w:qFormat/>
    <w:rPr>
      <w:rFonts w:ascii="Times New Roman" w:hAnsi="Times New Roman" w:eastAsia="Times New Roman" w:cs="Angsana New"/>
      <w:b/>
      <w:sz w:val="24"/>
      <w:szCs w:val="24"/>
      <w:lang w:val="es-E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954F72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lang w:val="es-E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s-E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character" w:styleId="Enumlev1Char">
    <w:name w:val="enumlev1 Cha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s-ES" w:bidi="ar-SA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 w:cs="Times New Roman"/>
      <w:i/>
      <w:sz w:val="24"/>
      <w:szCs w:val="22"/>
      <w:lang w:val="es-ES" w:bidi="ar-SA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 w:cs="Times New Roman"/>
      <w:caps/>
      <w:sz w:val="28"/>
      <w:szCs w:val="22"/>
      <w:lang w:val="es-ES" w:bidi="ar-SA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 w:cs="Times New Roman"/>
      <w:b/>
      <w:sz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S" w:bidi="ar-SA"/>
    </w:rPr>
  </w:style>
  <w:style w:type="paragraph" w:styleId="BalloonText">
    <w:name w:val="Balloon Text"/>
    <w:basedOn w:val="Normal"/>
    <w:qFormat/>
    <w:pPr/>
    <w:rPr>
      <w:rFonts w:ascii="ZapfHumnst BT;Century Gothic" w:hAnsi="ZapfHumnst BT;Century Gothic" w:cs="ZapfHumnst BT;Century Gothic"/>
      <w:sz w:val="16"/>
      <w:szCs w:val="16"/>
      <w:lang w:val="es-ES" w:bidi="ar-SA"/>
    </w:rPr>
  </w:style>
  <w:style w:type="paragraph" w:styleId="H1">
    <w:name w:val="h1"/>
    <w:basedOn w:val="Normal"/>
    <w:qFormat/>
    <w:pPr>
      <w:jc w:val="center"/>
    </w:pPr>
    <w:rPr>
      <w:rFonts w:eastAsia="Times New Roman" w:cs="Times New Roman"/>
      <w:b/>
      <w:sz w:val="28"/>
      <w:szCs w:val="28"/>
      <w:lang w:val="es-ES" w:bidi="ar-SA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 w:cs="Times New Roman"/>
      <w:sz w:val="24"/>
      <w:lang w:val="es-ES" w:bidi="ar-SA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s-E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s-ES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;MS Mincho" w:cs="Calibri"/>
      <w:sz w:val="24"/>
      <w:szCs w:val="24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2:00Z</dcterms:created>
  <dc:creator>Sider, Justine: DGEPS-DGGPN</dc:creator>
  <dc:description>OK AA</dc:description>
  <dc:language>en-US</dc:language>
  <cp:lastModifiedBy>user</cp:lastModifiedBy>
  <dcterms:modified xsi:type="dcterms:W3CDTF">2017-11-30T04:42:00Z</dcterms:modified>
  <cp:revision>2</cp:revision>
  <dc:subject/>
  <dc:title>PUNTO 1.9.1 DEL ORDEN DEL DÍA PUNTO DE VISTA PRELIMINAR PARA LA CMR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2)</vt:lpwstr>
  </property>
  <property fmtid="{D5CDD505-2E9C-101B-9397-08002B2CF9AE}" pid="3" name="_dlc_DocId">
    <vt:lpwstr>6V3PZHU2UA6J-1121913985-1119</vt:lpwstr>
  </property>
  <property fmtid="{D5CDD505-2E9C-101B-9397-08002B2CF9AE}" pid="4" name="_dlc_DocIdItemGuid">
    <vt:lpwstr>589026d3-c190-48cf-8693-453d0a7757ab</vt:lpwstr>
  </property>
  <property fmtid="{D5CDD505-2E9C-101B-9397-08002B2CF9AE}" pid="5" name="_dlc_DocIdUrl">
    <vt:lpwstr>https://www.citel.oas.org/en/collaborative/pccii/30_COL_17/_layouts/DocIdRedir.aspx?ID=6V3PZHU2UA6J-1121913985-1119, 6V3PZHU2UA6J-1121913985-1119</vt:lpwstr>
  </property>
</Properties>
</file>